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MARTÍN MÉNDEZ MARTÍNE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DIRECTOR DE PLANEACIÓN, INFORMACIÓN Y ANÁLISIS ESTADÍSTICO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MAESTR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VALUACIÓN INMOBIALIARIA E INDUSTR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JEFE DEL DEPARTAMENTO DE PLANE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ECRETARÍA DE DESARROLLO URBANO, VIVIENDA Y OBRAS PÚBLICAS DEL GOBIERNO DEL ESTADO (2012-20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DIRECTOR DE PLANEACIÓN, CONTROL Y SEGUI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ECRETARÍA DE DESARROLLO URBANO, VIVIENDA Y OBRAS PÚBLICAS DEL GOBIERNO DEL ESTADO (2010-20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JEFE DEL DEPARTAMENTO DE PLANE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ECRETARÍA DE DESARROLLO URBANO, VIVIENDA Y OBRAS PÚBLICAS DEL GOBIERNO DEL ESTADO (2003-2010)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  <w:t>00</w:t>
      </w:r>
    </w:p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***PROTECCCIÓN DE DATOS PERSONALES SEGÚN EL ARTÍCULO 23 DE LA LEY DE TRANSPARENCIA Y ACCESO A LA IFORMACIÓN PÚBLICA DEL ESTADO</w:t>
      </w:r>
      <w:r>
        <w:rPr>
          <w:rFonts w:cs="Raavi" w:ascii="Raavi" w:hAnsi="Raavi"/>
          <w:sz w:val="21"/>
          <w:szCs w:val="21"/>
        </w:rPr>
        <w:t xml:space="preserve">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40:00Z</dcterms:created>
  <dc:creator>users</dc:creator>
  <dc:description/>
  <cp:keywords/>
  <dc:language>en-US</dc:language>
  <cp:lastModifiedBy>ST-U36</cp:lastModifiedBy>
  <dcterms:modified xsi:type="dcterms:W3CDTF">2017-06-16T15:57:00Z</dcterms:modified>
  <cp:revision>4</cp:revision>
  <dc:subject/>
  <dc:title>NOMBRE COMPLETO</dc:title>
</cp:coreProperties>
</file>